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2" w:leader="none"/>
        </w:tabs>
        <w:ind w:right="3542" w:hanging="0"/>
        <w:jc w:val="both"/>
        <w:rPr/>
      </w:pPr>
      <w:r>
        <w:rPr>
          <w:sz w:val="28"/>
          <w:szCs w:val="28"/>
        </w:rPr>
        <w:t>Об утверждении перечня услуг, оказываемых на платной основе Муниципальным учреждением Культурно-спортивный центр «Лотошино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обращение Муниципального учреждения Культурно-спортивный центр «Лотошино» от 10.12.2024 г. № 1/85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 ввести в действие с 01.01.2025 года: перечень услуг, оказываемых на платной основе Муниципальным учреждением Культурно-спортивный центр «Лотошино» согласно Приложениям №1-3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и силу Решение Совета депутатов городского округа Лотошино Московской области №383/48 от 22.12.2022 «Об утверждении перечня услуг, оказываемых на платной основе Муниципальным учреждением Культурно-спортивный центр «Лотош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Фактор-инфо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городского округа Лотошино А.Э. Шагие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-20, Шагиеву А.Э., редакции газеты «Сельская новь», отделу по экономике и перспективному развитию ФЭУ, МУ КСЦ «Лотошино»-2 экз</w:t>
      </w:r>
      <w:r>
        <w:rPr>
          <w:lang w:eastAsia="ru-RU"/>
        </w:rPr>
        <w:t>., в дело.</w:t>
      </w:r>
    </w:p>
    <w:p>
      <w:pPr>
        <w:pStyle w:val="Normal"/>
        <w:tabs>
          <w:tab w:val="clear" w:pos="708"/>
          <w:tab w:val="left" w:pos="723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3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7:03:00Z</cp:lastPrinted>
  <dcterms:modified xsi:type="dcterms:W3CDTF">2024-12-23T14:03:00Z</dcterms:modified>
  <cp:revision>19</cp:revision>
  <dc:subject/>
  <dc:title/>
</cp:coreProperties>
</file>